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u w:val="single"/>
                <w:lang w:val="sr-CS"/>
              </w:rPr>
              <w:t>ЕКОНОМИКА ЗАШТИТ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82"/>
      </w:tblGrid>
      <w:tr>
        <w:trPr>
          <w:trHeight w:val="30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едузећ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окружења на предузећ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предузећа на окружењ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Делатност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сновна сред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Амортизациј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бртна средств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редства резервног фонд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редства заједничке потрошњ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порционални трошков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Фиксни трошков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лативно-фиксни трошков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дуктивнос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кономичнос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нтабилнос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зултати пословања предузећ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Физички обим производњ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купан приход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едмет економике заштите на рад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Место економике заштите на раду у систему економских наук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астанак и историјски развој економике заштите на рад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егативне непосредне последиц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фесионалне болест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овреде на раду са смртним исходом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Број повреда на раду на 1000 запослених радник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ндекс учесталости повреда на рад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кономске (посредне) последиц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Губици предузећа због незгода на рад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брачунски губиц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Апсолутни показатељ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лативни позаказатељ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здаци предузећа због незгода на раду и неповољних услова за рад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здаци фондова пензијског и инвалидског осигурањ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здаци фондова здравственог осигурањ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Формирање података о пожарима и експлозијам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ожари према узроку, начину и месту настанк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Шумски пожар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епосредне последице пожар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осредне последице пожар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епосредна материјална штет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Губици проузроковани пожарим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здаци проузроковани пожарим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Валоризација трошкова пожар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земљишта, климе и рељефа на животну средин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људи на клим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вода на животну средин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биљног и животињског света на животну средин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удна блага и њихов утицај на животну средин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Густина насељеност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иродни прираштај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Миграциј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кономске последице загађивања животне средин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кономске последице загађивања ваздух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кономске последице загађивања земљишт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Економски аспект заштите природних добар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кономске последице уништавања природних добар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звори средстава за заштиту природних добар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акнаде за коришћење природних добар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кономско-еколошки захтеви за рационално коришћење енергиј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начај инвестиција у области заштите на раду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Класификација инвестиција у заштиту на рад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нвестиције у заштиту на раду према времену и намени улагањ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нвестиције у личну, здравствену и техничку заштит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нвестиције у друштвени стандард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зрачунавање ефективности инвестиција у заштиту на рад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зрачунавање ефеката на нивоу предузећ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арцијално израчунавање ефекат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Методе израчунавања ефекат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Фондови за заштиту животне средин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кономски инструменти у области заштите животне средине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3:36:00Z</dcterms:created>
  <dc:creator>Goran Ristic</dc:creator>
  <dc:description/>
  <cp:keywords/>
  <dc:language>en-US</dc:language>
  <cp:lastModifiedBy>Tamara Radjenovic</cp:lastModifiedBy>
  <cp:lastPrinted>2018-05-25T13:19:00Z</cp:lastPrinted>
  <dcterms:modified xsi:type="dcterms:W3CDTF">2022-10-09T10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efb2e19ba1fab41d92478189110c5932c1c49b7274ba5da822674d03f1a0be</vt:lpwstr>
  </property>
</Properties>
</file>